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OLIKLINIKA ZAGREB</w:t>
      </w:r>
    </w:p>
    <w:p>
      <w:pPr>
        <w:pStyle w:val="Normal"/>
        <w:jc w:val="center"/>
        <w:rPr/>
      </w:pPr>
      <w:r>
        <w:rPr/>
        <w:t>Zagreb, Argentinska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E</w:t>
      </w:r>
    </w:p>
    <w:p>
      <w:pPr>
        <w:pStyle w:val="Normal"/>
        <w:jc w:val="center"/>
        <w:rPr/>
      </w:pPr>
      <w:r>
        <w:rPr/>
        <w:t>UZ IZVJEŠTAJ O PRIHODIMA I RASHODIMA,</w:t>
      </w:r>
    </w:p>
    <w:p>
      <w:pPr>
        <w:pStyle w:val="Normal"/>
        <w:jc w:val="center"/>
        <w:rPr/>
      </w:pPr>
      <w:r>
        <w:rPr/>
        <w:t>PRIMICIMA I IZDACIMA ZA RAZDOBLJE</w:t>
      </w:r>
    </w:p>
    <w:p>
      <w:pPr>
        <w:pStyle w:val="Normal"/>
        <w:jc w:val="center"/>
        <w:rPr/>
      </w:pPr>
      <w:r>
        <w:rPr/>
        <w:t>01.01.2023. - 31.12.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greb, 30.01.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rihodi poslovan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liklinika Zagreb je u 2023. godini ostvarila prihode u iznosu 879.692,15 EUR i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hodi od pruženih usluga</w:t>
        <w:tab/>
        <w:tab/>
        <w:t xml:space="preserve">                </w:t>
        <w:tab/>
        <w:t>378.978,57 EUR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odi iz nadležnog proračuna z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financiranje rashoda poslovanja                  </w:t>
        <w:tab/>
        <w:t xml:space="preserve">            500.705,03 EUR</w:t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za pokriće troškova poslovanja</w:t>
        <w:tab/>
        <w:t xml:space="preserve">     499.605,03 EUR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za nabavu nefinancijske imovine</w:t>
        <w:tab/>
        <w:t xml:space="preserve">     1.100,00 EUR)</w:t>
      </w:r>
    </w:p>
    <w:p>
      <w:pPr>
        <w:pStyle w:val="Normal"/>
        <w:numPr>
          <w:ilvl w:val="0"/>
          <w:numId w:val="2"/>
        </w:numPr>
        <w:rPr/>
      </w:pPr>
      <w:r>
        <w:rPr/>
        <w:t>Prihodi od tečajnih razlika</w:t>
        <w:tab/>
        <w:t xml:space="preserve">   </w:t>
        <w:tab/>
        <w:tab/>
        <w:tab/>
        <w:tab/>
        <w:t xml:space="preserve">  8,55 EU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Rashodi poslovan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shodi poslovanja u 2023. godini ostvareni su u iznosu 863.555,46 EUR sljedeće struk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shodi za zaposlene</w:t>
        <w:tab/>
        <w:tab/>
        <w:tab/>
        <w:t xml:space="preserve">         </w:t>
        <w:tab/>
        <w:t xml:space="preserve"> 642.120,02 EUR </w:t>
      </w:r>
    </w:p>
    <w:p>
      <w:pPr>
        <w:pStyle w:val="Normal"/>
        <w:numPr>
          <w:ilvl w:val="0"/>
          <w:numId w:val="2"/>
        </w:numPr>
        <w:rPr/>
      </w:pPr>
      <w:r>
        <w:rPr/>
        <w:t>Materijalni rashodi</w:t>
        <w:tab/>
        <w:tab/>
        <w:tab/>
        <w:t xml:space="preserve">          </w:t>
        <w:tab/>
        <w:t xml:space="preserve"> 217.526,05 EUR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jski rashodi                                      </w:t>
        <w:tab/>
        <w:t xml:space="preserve">     2.628,93 EUR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Rashodi za nabavu nefinancijske imovine         1.280,46 EU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Rezultat poslovan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zultat poslovanja u 2023. godini j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vareni prihodi </w:t>
        <w:tab/>
        <w:tab/>
        <w:tab/>
        <w:t>879.692,15 EUR</w:t>
        <w:tab/>
        <w:tab/>
      </w:r>
    </w:p>
    <w:p>
      <w:pPr>
        <w:pStyle w:val="Normal"/>
        <w:rPr/>
      </w:pPr>
      <w:r>
        <w:rPr/>
        <w:t xml:space="preserve">Ostvareni rashodi </w:t>
        <w:tab/>
        <w:tab/>
        <w:tab/>
        <w:t>863.555,46 EUR</w:t>
        <w:tab/>
      </w:r>
    </w:p>
    <w:p>
      <w:pPr>
        <w:pStyle w:val="Normal"/>
        <w:rPr/>
      </w:pPr>
      <w:r>
        <w:rPr/>
        <w:t>Ukupan višak prihoda</w:t>
        <w:tab/>
        <w:t xml:space="preserve"> </w:t>
        <w:tab/>
        <w:tab/>
        <w:t xml:space="preserve">  16.136,69 EU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dnosu na 2022. godinu prihodi od poslovanja su povećani za 9,2%, a rashodi za 16,4%, a odnosi se najviše na povećanje rashoda za zaposle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liklinika ima preneseni višak prihoda od poslovanja iz proteklih godina u iznosu 10.658,34 EUR Ostvarenim viškom prihoda od poslovanja u 2023. godini u iznosu 17.417,15 EUR ostaje višak prihoda za prijenos u 2024. godinu u iznosu 28.075,49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od prodaje nefinancijske imovine nisu ostvar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vareni rashodi od nabave nefinancijske imovine iznose 1.280,46 EUR.</w:t>
      </w:r>
    </w:p>
    <w:p>
      <w:pPr>
        <w:pStyle w:val="Normal"/>
        <w:rPr/>
      </w:pPr>
      <w:r>
        <w:rPr/>
        <w:t>U tom iznosu je i ostvaren manjak prihoda od nefinancijske imovine.</w:t>
      </w:r>
    </w:p>
    <w:p>
      <w:pPr>
        <w:pStyle w:val="Normal"/>
        <w:rPr/>
      </w:pPr>
      <w:r>
        <w:rPr/>
        <w:t>Preneseni manjak prihoda od nefinancijske imovine iz proteklih godina iznosi 38.822,63 EUR što sa ostvarenim manjkom iz 2023. godine od 1.280,46 EUR iznosi 40.103,09 EUR i prenosi se u slijedeće obračunsko razdob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tanje obvez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dan 31.12.2023. godine obveze iznose 102.982,01 EUR i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zaposlene</w:t>
        <w:tab/>
        <w:tab/>
        <w:tab/>
        <w:tab/>
        <w:t>57.348,78 EUR</w:t>
      </w:r>
    </w:p>
    <w:p>
      <w:pPr>
        <w:pStyle w:val="Normal"/>
        <w:numPr>
          <w:ilvl w:val="0"/>
          <w:numId w:val="1"/>
        </w:numPr>
        <w:rPr/>
      </w:pPr>
      <w:r>
        <w:rPr/>
        <w:t>Za materijalne rashode</w:t>
        <w:tab/>
        <w:tab/>
        <w:t>13.347,70 EUR</w:t>
      </w:r>
    </w:p>
    <w:p>
      <w:pPr>
        <w:pStyle w:val="Normal"/>
        <w:numPr>
          <w:ilvl w:val="0"/>
          <w:numId w:val="1"/>
        </w:numPr>
        <w:rPr/>
      </w:pPr>
      <w:r>
        <w:rPr/>
        <w:t>Za primljene predujmove</w:t>
        <w:tab/>
        <w:tab/>
        <w:t xml:space="preserve">  2.285,53 EUR</w:t>
      </w:r>
    </w:p>
    <w:p>
      <w:pPr>
        <w:pStyle w:val="Normal"/>
        <w:numPr>
          <w:ilvl w:val="0"/>
          <w:numId w:val="1"/>
        </w:numPr>
        <w:rPr/>
      </w:pPr>
      <w:r>
        <w:rPr/>
        <w:t>Za otplatu kratkoročnih kredita</w:t>
        <w:tab/>
        <w:t>30.000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dospjele obveze su podmi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tanje potraživan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kupna potraživanja na dan 31.12.2023. godine iznose 3.250,61 EUR, a odnose s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a potraživanja od kupaca</w:t>
        <w:tab/>
        <w:tab/>
        <w:t xml:space="preserve">  253,64 E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dane predujmove </w:t>
        <w:tab/>
        <w:tab/>
        <w:tab/>
        <w:t xml:space="preserve">  783,18 EUR</w:t>
      </w:r>
    </w:p>
    <w:p>
      <w:pPr>
        <w:pStyle w:val="Normal"/>
        <w:numPr>
          <w:ilvl w:val="0"/>
          <w:numId w:val="3"/>
        </w:numPr>
        <w:rPr/>
      </w:pPr>
      <w:r>
        <w:rPr/>
        <w:t>Za unaprijed plaćene troškove</w:t>
        <w:tab/>
        <w:t>1.117,74 EUR</w:t>
      </w:r>
    </w:p>
    <w:p>
      <w:pPr>
        <w:pStyle w:val="Normal"/>
        <w:numPr>
          <w:ilvl w:val="0"/>
          <w:numId w:val="3"/>
        </w:numPr>
        <w:rPr/>
      </w:pPr>
      <w:r>
        <w:rPr/>
        <w:t>Za potraživanja po karticama</w:t>
        <w:tab/>
        <w:tab/>
        <w:t>1.096,05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romjena obujma imovine (VRI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d nadležnog proračuna primili smo zaštitna sredstva u iznosu 357,2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njenje u vrijednosti imovine odnosi se na rashodovanu neupotrebljivu materijalnu imovinu koja nije do kraja otpis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udski sporo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liklinika Zagreb, kao tuženik, vodi sudski spor sa Agram life osiguranje d.d. (prije Sunca osiguranje) radi iseljenja i plateža neplaćenih zakupnina od 01.03.2004. do 01.06.2013. godine. Utužena vrijednost spora iznosi 6.728.107,88 kn na dan 01.10.2016. godine sa pripadajućom zakonskom zateznom kamatom.</w:t>
      </w:r>
    </w:p>
    <w:p>
      <w:pPr>
        <w:pStyle w:val="Normal"/>
        <w:rPr/>
      </w:pPr>
      <w:r>
        <w:rPr/>
        <w:t>Sud je  prekinuo postupak do pravomoćno okončanog sudskog postupka između Grada Zagreba i Crvenog križa radi ništetnosti ugovora o kupoprodaji spornog pro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klinika Zagreb, kao tužitelj vodi sudski spor sa Agram life osiguranje d.o.o. (prije Sunca osiguranje) radi godina ometanja pristupa prostoru i izgubljene dobiti zbog nemogućnosti davanja prostora u podnajam. Tužba je u mirovanju dok se ne riješi sudski postupak između Grada Zagreba, Crvenog križa tj. Agram life-a radi ništetnosti ugovora o kupoprodaji spornog pro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dija Hrastić-Novak, dr.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3:00Z</dcterms:created>
  <dc:creator>Anita Barišić</dc:creator>
  <dc:description/>
  <cp:keywords/>
  <dc:language>en-US</dc:language>
  <cp:lastModifiedBy>Anita</cp:lastModifiedBy>
  <cp:lastPrinted>2020-07-10T08:51:00Z</cp:lastPrinted>
  <dcterms:modified xsi:type="dcterms:W3CDTF">2024-01-30T12:33:00Z</dcterms:modified>
  <cp:revision>2</cp:revision>
  <dc:subject/>
  <dc:title/>
</cp:coreProperties>
</file>